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編號：</w:t>
      </w:r>
      <w:r>
        <w:rPr>
          <w:rFonts w:eastAsia="標楷體"/>
          <w:sz w:val="28"/>
        </w:rPr>
        <w:t>□□□－□□□－□□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692"/>
        <w:gridCol w:w="992"/>
        <w:gridCol w:w="1870"/>
        <w:gridCol w:w="2383"/>
      </w:tblGrid>
      <w:tr>
        <w:trPr/>
        <w:tc>
          <w:tcPr>
            <w:tcW w:w="9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求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   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   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共（協）同主持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：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顧問（或研究員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：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任助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兼任助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*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小計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207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差旅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臨時人員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薪資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鐘點費、出席費…等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6"/>
              </w:rPr>
              <w:t>機關負擔保費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_______</w:t>
            </w:r>
            <w:r>
              <w:rPr>
                <w:rFonts w:ascii="標楷體" w:hAnsi="標楷體" w:cs="標楷體" w:eastAsia="標楷體"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訪問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索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、郵電費等雜支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粉、磁片、報表  等消耗性器材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小計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項   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單  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數  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總   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備   註</w:t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小計（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202" w:hanging="202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202" w:hanging="20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202" w:hanging="2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151" w:hanging="15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執行過程中，於本校內進行，如︰試驗、測試或檢驗分析等，按經常門及資本門費用總額之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﹪</w:t>
            </w:r>
            <w:r>
              <w:rPr>
                <w:rFonts w:eastAsia="標楷體"/>
                <w:sz w:val="18"/>
              </w:rPr>
              <w:t>提成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151" w:hanging="151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執行過程中，非於本校內進行，如︰診斷、規劃或設計等，按經常門及資本門費用總額之</w:t>
            </w:r>
            <w:r>
              <w:rPr>
                <w:rFonts w:eastAsia="標楷體"/>
                <w:sz w:val="18"/>
              </w:rPr>
              <w:t>10%</w:t>
            </w:r>
            <w:r>
              <w:rPr>
                <w:rFonts w:eastAsia="標楷體"/>
                <w:sz w:val="18"/>
              </w:rPr>
              <w:t>提成。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（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+B+C+D)</w:t>
            </w:r>
          </w:p>
        </w:tc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計畫主持人：                 （簽章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備註】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經費表需詳列專、兼任助理之人力需求及型態，相關規定請參閱「國立雲林科技大學學生兼任助理學習與勞動權益保障措施」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勞健保、勞退費用請參閱人事室網站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編列項目請依實際計畫需求編列，無限定科目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雲林科技大學產學合作合約書</w:t>
    </w:r>
    <w:r>
      <w:rPr>
        <w:rFonts w:eastAsia="標楷體" w:cs="標楷體" w:ascii="標楷體" w:hAnsi="標楷體"/>
      </w:rPr>
      <w:t>-110.12.01</w:t>
    </w:r>
    <w:r>
      <w:rPr>
        <w:rFonts w:ascii="標楷體" w:hAnsi="標楷體" w:cs="標楷體" w:eastAsia="標楷體"/>
      </w:rPr>
      <w:t>版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6:00Z</dcterms:created>
  <dc:creator>Mog</dc:creator>
  <dc:description/>
  <cp:keywords/>
  <dc:language>en-US</dc:language>
  <cp:lastModifiedBy>user</cp:lastModifiedBy>
  <cp:lastPrinted>2015-09-08T09:13:00Z</cp:lastPrinted>
  <dcterms:modified xsi:type="dcterms:W3CDTF">2021-12-02T04:02:00Z</dcterms:modified>
  <cp:revision>3</cp:revision>
  <dc:subject/>
  <dc:title>編號：雲科大（技）－TTS－□□－□□□□</dc:title>
</cp:coreProperties>
</file>